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571500</wp:posOffset>
                </wp:positionV>
                <wp:extent cx="7772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Your Name (optional):  _____________________________   </w:t>
                              <w:tab/>
                              <w:t>Job Title: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ate:  __________________________  </w:t>
                              <w:tab/>
                              <w:t>Location: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1" w:author="Allie Taisey" w:date="2014-05-05T22:32:00Z"/>
                              </w:rPr>
                            </w:pPr>
                            <w:ins w:id="0" w:author="Allie Taisey" w:date="2014-05-05T22:32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3" w:author="Allie Taisey" w:date="2014-05-05T22:32:00Z"/>
                              </w:rPr>
                            </w:pPr>
                            <w:ins w:id="2" w:author="Allie Taisey" w:date="2014-05-05T22:32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structions:  Circle the </w:t>
                            </w:r>
                            <w:r>
                              <w:rPr>
                                <w:u w:val="single"/>
                              </w:rPr>
                              <w:t>best</w:t>
                            </w:r>
                            <w:r>
                              <w:rPr/>
                              <w:t xml:space="preserve"> answer for each questio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45pt;mso-position-vertical-relative:text;margin-left:-5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Your Name (optional):  _____________________________   </w:t>
                        <w:tab/>
                        <w:t>Job Title: 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ate:  __________________________  </w:t>
                        <w:tab/>
                        <w:t>Location: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ns w:id="5" w:author="Allie Taisey" w:date="2014-05-05T22:32:00Z"/>
                        </w:rPr>
                      </w:pPr>
                      <w:ins w:id="4" w:author="Allie Taisey" w:date="2014-05-05T22:32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7" w:author="Allie Taisey" w:date="2014-05-05T22:32:00Z"/>
                        </w:rPr>
                      </w:pPr>
                      <w:ins w:id="6" w:author="Allie Taisey" w:date="2014-05-05T22:32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structions:  Circle the </w:t>
                      </w:r>
                      <w:r>
                        <w:rPr>
                          <w:u w:val="single"/>
                        </w:rPr>
                        <w:t>best</w:t>
                      </w:r>
                      <w:r>
                        <w:rPr/>
                        <w:t xml:space="preserve"> answer for each ques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829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take this exam at the beginning of the day?   ___Yes    ___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you take this exam at the beginning of the day?   ___Yes    ___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38430</wp:posOffset>
            </wp:positionV>
            <wp:extent cx="932815" cy="524510"/>
            <wp:effectExtent l="0" t="0" r="0" b="0"/>
            <wp:wrapTight wrapText="bothSides">
              <wp:wrapPolygon edited="0">
                <wp:start x="-178" y="0"/>
                <wp:lineTo x="-178" y="21278"/>
                <wp:lineTo x="21600" y="21278"/>
                <wp:lineTo x="21600" y="0"/>
                <wp:lineTo x="-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97180" cy="114300"/>
                <wp:effectExtent l="1905" t="5080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8.3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43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pest is this?</w:t>
        <w:br/>
        <w:tab/>
        <w:t>A. Cockroach</w:t>
        <w:br/>
        <w:tab/>
        <w:t>B. Mouse</w:t>
        <w:br/>
        <w:tab/>
        <w:t>C. Ra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43840</wp:posOffset>
            </wp:positionV>
            <wp:extent cx="815975" cy="640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52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What pest is this?</w:t>
        <w:br/>
        <w:tab/>
        <w:t>A. Cockroach</w:t>
        <w:br/>
        <w:tab/>
        <w:t>B. Mouse</w:t>
        <w:br/>
        <w:tab/>
        <w:t>C. Bed Bu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5495</wp:posOffset>
            </wp:positionH>
            <wp:positionV relativeFrom="paragraph">
              <wp:posOffset>393700</wp:posOffset>
            </wp:positionV>
            <wp:extent cx="232410" cy="2152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52.95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What pest is this?</w:t>
        <w:br/>
        <w:tab/>
        <w:t>A. Cockroach</w:t>
        <w:br/>
        <w:tab/>
        <w:t>B. Mouse</w:t>
        <w:br/>
        <w:tab/>
        <w:t xml:space="preserve">C. Bed Bu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 xml:space="preserve">How can cockroaches make people sick? </w:t>
        <w:br/>
        <w:tab/>
        <w:t xml:space="preserve">A. They cause Lyme disease </w:t>
        <w:br/>
        <w:tab/>
        <w:t>B. They trigger asthma attacks</w:t>
        <w:tab/>
        <w:tab/>
        <w:t>C. They cause heart diseas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Which item poses the </w:t>
      </w:r>
      <w:r>
        <w:rPr>
          <w:u w:val="single"/>
        </w:rPr>
        <w:t>LEAST</w:t>
      </w:r>
      <w:r>
        <w:rPr/>
        <w:t xml:space="preserve"> risk of pesticide exposure to people?</w:t>
        <w:br/>
        <w:tab/>
        <w:t>A. Fogger set off in a kitchen</w:t>
        <w:br/>
        <w:tab/>
        <w:t>B. Bait in a station under the sink</w:t>
        <w:br/>
        <w:tab/>
        <w:t>C. Boric acid in piles on the floo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Which product is </w:t>
      </w:r>
      <w:r>
        <w:rPr>
          <w:u w:val="single"/>
        </w:rPr>
        <w:t>NOT</w:t>
      </w:r>
      <w:r>
        <w:rPr/>
        <w:t xml:space="preserve"> poisonous?</w:t>
        <w:br/>
        <w:tab/>
        <w:t>A. Snap trap</w:t>
        <w:br/>
        <w:tab/>
        <w:t>B. Pesticide spray</w:t>
        <w:br/>
        <w:tab/>
        <w:t>C. Insecticidal dus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Why </w:t>
      </w:r>
      <w:r>
        <w:rPr>
          <w:u w:val="single"/>
        </w:rPr>
        <w:t>should</w:t>
      </w:r>
      <w:r>
        <w:rPr/>
        <w:t xml:space="preserve"> pest-related problems be reported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To document the problem so IPM team members can solve i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Reports keep staff busy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/>
      </w:pPr>
      <w:r>
        <w:rPr/>
        <w:t>To budget for routine pesticide spr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288" w:hanging="360"/>
        <w:rPr/>
      </w:pPr>
      <w:r>
        <w:rPr/>
        <w:t>Which item</w:t>
      </w:r>
      <w:r>
        <w:rPr>
          <w:u w:val="single"/>
        </w:rPr>
        <w:t xml:space="preserve"> should</w:t>
      </w:r>
      <w:r>
        <w:rPr/>
        <w:t xml:space="preserve"> be a part of the pest control contractor’s proposal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right="-288" w:hanging="360"/>
        <w:rPr/>
      </w:pPr>
      <w:r>
        <w:rPr/>
        <w:t>Schedule for routine bai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right="-288" w:hanging="360"/>
        <w:rPr/>
      </w:pPr>
      <w:r>
        <w:rPr/>
        <w:t>Instructions to residents on how to spray their un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right="-288" w:hanging="360"/>
        <w:rPr/>
      </w:pPr>
      <w:r>
        <w:rPr/>
        <w:t xml:space="preserve">A list of pesticides that may be used on the property </w:t>
      </w:r>
    </w:p>
    <w:p>
      <w:pPr>
        <w:pStyle w:val="Normal"/>
        <w:tabs>
          <w:tab w:val="clear" w:pos="720"/>
          <w:tab w:val="left" w:pos="1080" w:leader="none"/>
        </w:tabs>
        <w:ind w:left="144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288" w:hanging="360"/>
        <w:rPr/>
      </w:pPr>
      <w:r>
        <w:rPr/>
        <w:t xml:space="preserve">What do pests need to survive? </w:t>
      </w:r>
    </w:p>
    <w:p>
      <w:pPr>
        <w:pStyle w:val="Normal"/>
        <w:tabs>
          <w:tab w:val="clear" w:pos="720"/>
          <w:tab w:val="left" w:pos="1080" w:leader="none"/>
        </w:tabs>
        <w:ind w:left="720" w:right="-288" w:hanging="0"/>
        <w:rPr/>
      </w:pPr>
      <w:r>
        <w:rPr/>
        <w:tab/>
        <w:t>A. Food, water, shelter</w:t>
        <w:br/>
        <w:tab/>
        <w:t>B. Food, gel bait, shelter</w:t>
        <w:tab/>
        <w:br/>
        <w:tab/>
        <w:t xml:space="preserve">C. Food, water, gnawing </w:t>
      </w:r>
    </w:p>
    <w:p>
      <w:pPr>
        <w:pStyle w:val="Normal"/>
        <w:tabs>
          <w:tab w:val="clear" w:pos="720"/>
          <w:tab w:val="left" w:pos="1080" w:leader="none"/>
        </w:tabs>
        <w:ind w:left="72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288" w:hanging="360"/>
        <w:rPr/>
      </w:pPr>
      <w:r>
        <w:rPr/>
        <w:t xml:space="preserve">When are household pests most active? </w:t>
        <w:br/>
        <w:tab/>
        <w:t>A. Morning</w:t>
        <w:br/>
        <w:tab/>
        <w:t>B. Afternoon</w:t>
        <w:tab/>
        <w:br/>
        <w:tab/>
        <w:t>C. Night</w:t>
      </w:r>
    </w:p>
    <w:p>
      <w:pPr>
        <w:pStyle w:val="Normal"/>
        <w:tabs>
          <w:tab w:val="clear" w:pos="720"/>
          <w:tab w:val="left" w:pos="1080" w:leader="none"/>
        </w:tabs>
        <w:ind w:left="720"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right="-288" w:hanging="360"/>
        <w:rPr/>
      </w:pPr>
      <w:r>
        <w:rPr/>
        <w:t>How do rodents usually travel?</w:t>
        <w:br/>
        <w:tab/>
        <w:t>A. Touching a wall</w:t>
        <w:br/>
        <w:tab/>
        <w:t>B.  In groups</w:t>
        <w:br/>
        <w:tab/>
        <w:t>C. Avoiding dark area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 xml:space="preserve">How do </w:t>
      </w:r>
      <w:r>
        <w:rPr>
          <w:u w:val="single"/>
        </w:rPr>
        <w:t>mice</w:t>
      </w:r>
      <w:r>
        <w:rPr/>
        <w:t xml:space="preserve"> react to a new trap?</w:t>
        <w:br/>
        <w:t xml:space="preserve">A. They are curious and visit it </w:t>
        <w:br/>
        <w:t>B. They avoid it for a week</w:t>
        <w:br/>
        <w:t xml:space="preserve">C. They attack i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720"/>
        <w:rPr/>
      </w:pPr>
      <w:r>
        <w:rPr/>
        <w:t>Where do cockroaches usually hide?</w:t>
        <w:br/>
        <w:t>A. Under carpet</w:t>
        <w:br/>
        <w:t>B. In cracks and crevices</w:t>
        <w:br/>
        <w:t>C. In brightly lit are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pest is most likely to be found on a mattress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at </w:t>
      </w:r>
    </w:p>
    <w:p>
      <w:pPr>
        <w:pStyle w:val="Normal"/>
        <w:numPr>
          <w:ilvl w:val="1"/>
          <w:numId w:val="2"/>
        </w:numPr>
        <w:rPr/>
      </w:pPr>
      <w:r>
        <w:rPr/>
        <w:t>Bed bug</w:t>
      </w:r>
    </w:p>
    <w:p>
      <w:pPr>
        <w:pStyle w:val="Normal"/>
        <w:numPr>
          <w:ilvl w:val="1"/>
          <w:numId w:val="2"/>
        </w:numPr>
        <w:rPr/>
      </w:pPr>
      <w:r>
        <w:rPr/>
        <w:t>Mous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/>
      </w:pPr>
      <w:r>
        <w:br w:type="column"/>
      </w:r>
      <w:r>
        <w:rPr/>
        <w:t>Which pest may gnaw electrical wires?</w:t>
        <w:br/>
        <w:t>A. Cockroach</w:t>
        <w:br/>
        <w:t>B. Mouse</w:t>
        <w:br/>
        <w:t>C. Bed Bug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re should a snap trap be placed to catch a mouse?  </w:t>
      </w:r>
    </w:p>
    <w:p>
      <w:pPr>
        <w:pStyle w:val="Normal"/>
        <w:numPr>
          <w:ilvl w:val="1"/>
          <w:numId w:val="2"/>
        </w:numPr>
        <w:rPr/>
      </w:pPr>
      <w:r>
        <w:rPr/>
        <w:t>Anywhere in the kitchen</w:t>
      </w:r>
    </w:p>
    <w:p>
      <w:pPr>
        <w:pStyle w:val="Normal"/>
        <w:numPr>
          <w:ilvl w:val="1"/>
          <w:numId w:val="2"/>
        </w:numPr>
        <w:rPr/>
      </w:pPr>
      <w:r>
        <w:rPr/>
        <w:t>Trigger end touching the wall along which they travel</w:t>
      </w:r>
    </w:p>
    <w:p>
      <w:pPr>
        <w:pStyle w:val="Normal"/>
        <w:numPr>
          <w:ilvl w:val="1"/>
          <w:numId w:val="2"/>
        </w:numPr>
        <w:rPr/>
      </w:pPr>
      <w:r>
        <w:rPr/>
        <w:t>In the middle of the floo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Which IPM method helps manage an infestation of </w:t>
      </w:r>
      <w:r>
        <w:rPr>
          <w:u w:val="single"/>
        </w:rPr>
        <w:t>rats</w:t>
      </w:r>
      <w:r>
        <w:rPr/>
        <w:t>?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A. Mattress encasement</w:t>
      </w:r>
    </w:p>
    <w:p>
      <w:pPr>
        <w:pStyle w:val="Normal"/>
        <w:ind w:left="1440" w:hanging="360"/>
        <w:rPr/>
      </w:pPr>
      <w:r>
        <w:rPr/>
        <w:t>B. Rodenticide bait in tamper resistant station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C. Pesticide spray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Which IPM method helps manage bed bugs? </w:t>
        <w:br/>
        <w:tab/>
        <w:t>A. Mattress encasement</w:t>
        <w:br/>
        <w:tab/>
        <w:t xml:space="preserve">B. Boric Acid </w:t>
        <w:br/>
        <w:tab/>
        <w:t>C. Gel bai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For which pest are some Pest Management Professionals using spray pesticides?</w:t>
        <w:br/>
        <w:tab/>
        <w:t>A. Rat</w:t>
        <w:br/>
        <w:tab/>
        <w:t>B. Mouse</w:t>
        <w:br/>
        <w:tab/>
        <w:t>C. Bed bug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Approximately how fast do baits kill cockroaches?</w:t>
        <w:br/>
        <w:tab/>
        <w:t>A. Instantly</w:t>
        <w:br/>
        <w:tab/>
        <w:t>B. Within a month</w:t>
        <w:br/>
        <w:tab/>
        <w:t>C. After two month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Which item may be used near cockroach bait?</w:t>
        <w:br/>
        <w:tab/>
        <w:t>A. Nicotine</w:t>
        <w:br/>
        <w:tab/>
        <w:t>B. Pesticide spray</w:t>
        <w:br/>
        <w:tab/>
        <w:t>C. Sticky trap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At a multifamily property, who has the overall responsibility for the IPM program?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A. Property Manager/ IPM Coordinator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B. Pest Management Professional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C. Resident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At a multifamily property, who generally repairs water leaks? </w:t>
        <w:br/>
        <w:tab/>
        <w:t>A. Maintenance Staff</w:t>
        <w:tab/>
        <w:br/>
        <w:tab/>
        <w:t xml:space="preserve">B. Pest Management Professional </w:t>
        <w:br/>
        <w:tab/>
        <w:t>C. Resident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How do residents participate in IPM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rPr/>
      </w:pPr>
      <w:r>
        <w:rPr/>
        <w:t xml:space="preserve">Trim bushes and have cat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440" w:leader="none"/>
        </w:tabs>
        <w:rPr/>
      </w:pPr>
      <w:r>
        <w:rPr/>
        <w:t>Keep food in containers and remove trash from their un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440" w:leader="none"/>
        </w:tabs>
        <w:rPr/>
      </w:pPr>
      <w:r>
        <w:rPr/>
        <w:t>Apply pesticides weekl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At a multifamily property, who has the overall responsibility to provide assistance to residents who cannot complete their responsibilities related to IPM? </w:t>
        <w:br/>
        <w:tab/>
        <w:t>A.</w:t>
        <w:tab/>
        <w:t>Property Inspector</w:t>
        <w:br/>
        <w:tab/>
        <w:t>B.  Pest Management Professional</w:t>
        <w:br/>
        <w:tab/>
        <w:t>C.  Property Manager</w:t>
      </w:r>
    </w:p>
    <w:p>
      <w:pPr>
        <w:pStyle w:val="Normal"/>
        <w:tabs>
          <w:tab w:val="clear" w:pos="720"/>
          <w:tab w:val="left" w:pos="1080" w:leader="none"/>
        </w:tabs>
        <w:spacing w:before="12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440" w:footer="346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v. 5/201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</w:rPr>
      <w:t>Integrated Pest Management (IPM) in Multifamily Housing Ex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1:00Z</dcterms:created>
  <dc:creator>Tom Neltner</dc:creator>
  <dc:description/>
  <cp:keywords/>
  <dc:language>en-US</dc:language>
  <cp:lastModifiedBy>Allie Taisey</cp:lastModifiedBy>
  <cp:lastPrinted>2014-05-05T22:45:00Z</cp:lastPrinted>
  <dcterms:modified xsi:type="dcterms:W3CDTF">2014-05-06T02:45:00Z</dcterms:modified>
  <cp:revision>10</cp:revision>
  <dc:subject/>
  <dc:title>National Healthy Homes Training Center and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